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Intern medicin: Hæmat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Intern medicin: Hæmatolo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C28144</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05:00Z</dcterms:modified>
  <cp:revision>56</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