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søgningsskema for Satspuljeprojekt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32"/>
        </w:rPr>
        <w:t>”</w:t>
      </w:r>
      <w:r>
        <w:rPr>
          <w:rFonts w:cs="Verdana" w:ascii="Verdana" w:hAnsi="Verdana"/>
          <w:b/>
          <w:szCs w:val="26"/>
        </w:rPr>
        <w:t>Styrket sundhedsindsats for socialt udsatte og sårbare grupper</w:t>
      </w:r>
      <w:r>
        <w:rPr>
          <w:rFonts w:cs="Verdana" w:ascii="Verdana" w:hAnsi="Verdana"/>
          <w:b/>
          <w:sz w:val="28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Tema: Tidlig opsporing og indsats i jobcentre</w:t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ålgruppe: Arbejdsledige i matchgruppe 2, som er i risiko for at fjerne sig fra arbejdsmarkede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 juni kl. 12.00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sura@sst.dk</w:t>
              </w:r>
            </w:hyperlink>
            <w:r>
              <w:rPr>
                <w:rFonts w:cs="Verdana" w:ascii="Verdana" w:hAnsi="Verdana"/>
                <w:b w:val="false"/>
                <w:sz w:val="20"/>
              </w:rPr>
              <w:t xml:space="preserve"> eller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ndhedsstyrel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er for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lands Brygge 6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0 København S</w:t>
            </w:r>
          </w:p>
          <w:p>
            <w:pPr>
              <w:pStyle w:val="Normal"/>
              <w:ind w:left="13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den skemaet udfyldes, læses ”Vejledning til ansøgning for styrket sundhedsindsats for socialt udsatte og sårbare grupper – tidlig opsporing og indsats i jobcentre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jledningen skal følges og alle rubrikker besvar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 bilag vedlægges følgen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>Bilag 1:</w:t>
        <w:tab/>
        <w:t>Dokumentation for eventuelle partnerskaber.</w:t>
      </w:r>
    </w:p>
    <w:p>
      <w:pPr>
        <w:pStyle w:val="Normal"/>
        <w:tabs>
          <w:tab w:val="clear" w:pos="1304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Styrket sundhedsindsats for socialt udsatte og sårbare grupp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 (ikke med sort skrift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2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d projekter med partnerskaber: Projektpartnere udover ansøger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s o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partners forudsætninger for at gennemføre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 ____/____201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 /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om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spørgsmål 9, hvad er da projektets samlede budg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titel / bevilget beløb / årsta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Styrket sundhedsindsats for socialt udsatte og sårbare grupp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975"/>
        <w:gridCol w:w="6202"/>
      </w:tblGrid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sats(er) der ansøges om midler til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idlig opsporing af skadeligt alkoholforbrug</w:t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idlig opsporing af psykisk mistriv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ggrund og vision for projektet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verordnet mål –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under sundhedsfremmeperspekti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kruttering og fastholdelse af målgrupp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kruttering og motivation af fagpersonal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iviteter og metoder: Hvordan forventes indsatsen at styrke målgruppens arbejdsmarkedsparathed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vordan forventes indsatsen at bygge bro mellem relevante kommunale forvaltningsområder og styrke samspillet mellem forskellige aktører/faggrupper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Forventede resultater og effekter af indsats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ation og afrapportering af indsat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forankr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 og beman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dfyldes kun ved ansøgning om </w:t>
            </w:r>
            <w:r>
              <w:rPr>
                <w:rFonts w:cs="Verdana" w:ascii="Verdana" w:hAnsi="Verdana"/>
                <w:sz w:val="20"/>
                <w:u w:val="single"/>
              </w:rPr>
              <w:t>driftsstøtte</w:t>
            </w:r>
            <w:r>
              <w:rPr>
                <w:rFonts w:cs="Verdana" w:ascii="Verdana" w:hAnsi="Verdana"/>
                <w:sz w:val="20"/>
              </w:rPr>
              <w:t>: Beskrivelse af organisation/funk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Styrket sundhedsindsats for socialt udsatte og sårbare grupp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workshops, kurs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Kommunikation, formidling, material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 Serviceydels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Evt. egenfinansi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. Der kan ikke ansøges om midler til særskilt ekstern evaluering, da Sundhedsstyrelsen forestår en ekstern, tværgående evaluering af den samlede pulje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sz w:val="20"/>
        </w:rPr>
        <w:t>Styrket sundhedsindsats for socialt udsatte og sårbare grupp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55"/>
        <w:gridCol w:w="1656"/>
        <w:gridCol w:w="956"/>
        <w:gridCol w:w="1656"/>
        <w:gridCol w:w="956"/>
        <w:gridCol w:w="1657"/>
        <w:gridCol w:w="956"/>
        <w:gridCol w:w="1657"/>
        <w:gridCol w:w="956"/>
        <w:gridCol w:w="1657"/>
      </w:tblGrid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ets titel:</w:t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let beløb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softHyphen/>
              <w:softHyphen/>
              <w:t>sty</w:t>
              <w:softHyphen/>
              <w:t>rel</w:t>
              <w:softHyphen/>
              <w:t>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t>styrel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ledelse/- </w:t>
              <w:br/>
              <w:t>deltagel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, kurser, workshops o.lig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, materialer, m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eydels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tion og re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9682881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210231785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2830271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a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3D95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54:00Z</dcterms:created>
  <dc:creator>anma</dc:creator>
  <dc:description/>
  <dc:language>en-US</dc:language>
  <cp:lastModifiedBy>Hanne Vinkel</cp:lastModifiedBy>
  <cp:lastPrinted>2011-05-02T15:39:00Z</cp:lastPrinted>
  <dcterms:modified xsi:type="dcterms:W3CDTF">2012-05-01T12:54:00Z</dcterms:modified>
  <cp:revision>2</cp:revision>
  <dc:subject/>
  <dc:title>Ansøgningsskema for Satspuljeprojekt:</dc:title>
</cp:coreProperties>
</file>