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 for Satspuljeprojekt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Arial" w:ascii="Arial" w:hAnsi="Arial"/>
          <w:b/>
          <w:sz w:val="28"/>
          <w:szCs w:val="28"/>
        </w:rPr>
        <w:t>Sundhedsfremme målrettet mennesker med psykiske lidelser</w:t>
      </w:r>
      <w:r>
        <w:rPr>
          <w:rFonts w:cs="Verdana" w:ascii="Verdana" w:hAnsi="Verdana"/>
          <w:b/>
          <w:sz w:val="28"/>
          <w:szCs w:val="32"/>
        </w:rPr>
        <w:t>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ndag den 28. juli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FOBS@sst.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r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undhedsstyr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byggelse og Borgernære Sundhedstilb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s Brygge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København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: Mille Peder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en skemaet udfyldes, læses ”Vejledning til ansøgning for satspuljen ”</w:t>
      </w:r>
      <w:r>
        <w:rPr>
          <w:rFonts w:cs="Arial" w:ascii="Verdana" w:hAnsi="Verdana"/>
          <w:sz w:val="20"/>
        </w:rPr>
        <w:t>Sundhedsfremme målrettet mennesker med psykiske lidelser</w:t>
      </w:r>
      <w:r>
        <w:rPr>
          <w:rFonts w:cs="Verdana" w:ascii="Verdana" w:hAnsi="Verdana"/>
          <w:sz w:val="20"/>
        </w:rPr>
        <w:t xml:space="preserve">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Skema 2 vedrørende projektbeskrivelse må </w:t>
      </w:r>
      <w:r>
        <w:rPr>
          <w:rFonts w:cs="Verdana" w:ascii="Verdana" w:hAnsi="Verdana"/>
          <w:b/>
          <w:sz w:val="20"/>
        </w:rPr>
        <w:t xml:space="preserve">højst fylde 8 sider </w:t>
      </w:r>
      <w:r>
        <w:rPr>
          <w:rFonts w:cs="Verdana" w:ascii="Verdana" w:hAnsi="Verdana"/>
          <w:sz w:val="20"/>
        </w:rPr>
        <w:t>i Times New Roman med en skriftstørrelse på 11 og linjeafstand på 1,5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Verdana" w:hAnsi="Verdana"/>
          <w:sz w:val="20"/>
        </w:rPr>
        <w:t>Sundhedsfremme målrettet mennesker med psykiske lidelser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XX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bejdsprojekt/partnerska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 ____/____ 20xx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Verdana" w:hAnsi="Verdana"/>
          <w:sz w:val="20"/>
        </w:rPr>
        <w:t>Sundhedsfremme målrettet mennesker med psykiske lidelser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forebyggelses/sundhedsfremme- 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kompetencer blandt fagpersona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er og meto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arbejde på tværs af fag, sektorer, forvaltninger: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renaer, risiko og sundhedsadfærd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lpasning til den eksisterende indsat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Verdana" w:hAnsi="Verdana"/>
          <w:sz w:val="20"/>
        </w:rPr>
        <w:t>Sundhedsfremme målrettet mennesker med psykiske lidelser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kurser, konferencer og 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Verdana" w:hAnsi="Verdana"/>
          <w:sz w:val="20"/>
        </w:rPr>
        <w:t>Sundhedsfremme målrettet mennesker med psykiske lidelser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11771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134"/>
        <w:gridCol w:w="998"/>
        <w:gridCol w:w="959"/>
        <w:gridCol w:w="960"/>
        <w:gridCol w:w="959"/>
        <w:gridCol w:w="959"/>
        <w:gridCol w:w="977"/>
        <w:gridCol w:w="992"/>
        <w:gridCol w:w="851"/>
        <w:gridCol w:w="113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tel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tattekst"/>
              <w:snapToGrid w:val="false"/>
              <w:ind w:right="-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tattekst"/>
              <w:snapToGrid w:val="false"/>
              <w:ind w:right="-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 Sundhedsstyrels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t. 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egenfinansi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Sund-</w:t>
            </w:r>
          </w:p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ds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styrel-</w:t>
            </w:r>
          </w:p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jektledelse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dannelse, kurser, workshops, konferencer og lign.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er og/eller konkrete værktøjer/metode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jser og transport inkl. opholdsudgifter: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ydelser, herunder fx konsulentbistand mv.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on, r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257300"/>
          <wp:effectExtent l="0" t="0" r="0" b="0"/>
          <wp:wrapNone/>
          <wp:docPr id="1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9040" cy="1257300"/>
          <wp:effectExtent l="0" t="0" r="0" b="0"/>
          <wp:wrapNone/>
          <wp:docPr id="2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Overskrift3Tegn">
    <w:name w:val="Overskrift 3 Teg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S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5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3-01T11:35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