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nsøgningsskema til interessetilkendegivelse for satspuljemidler vedr.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”</w:t>
      </w:r>
      <w:r>
        <w:rPr>
          <w:rFonts w:cs="Verdana" w:ascii="Verdana" w:hAnsi="Verdana"/>
          <w:b/>
          <w:sz w:val="28"/>
          <w:szCs w:val="32"/>
        </w:rPr>
        <w:t>Forskning til gavn for mennesker med psykiske lidelser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</w:r>
    </w:p>
    <w:p>
      <w:pPr>
        <w:pStyle w:val="Normal"/>
        <w:ind w:left="2608" w:firstLine="1304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sz w:val="20"/>
              </w:rPr>
              <w:t>Frist for indsendelse af interessetilkendegiv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sz w:val="20"/>
              </w:rPr>
              <w:t>25. september 2015 kl. 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emaet sendes til: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</w:rPr>
                <w:t>syb@sst.dk</w:t>
              </w:r>
            </w:hyperlink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</w:p>
          <w:p>
            <w:pPr>
              <w:pStyle w:val="Normal"/>
              <w:ind w:left="130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essetilkendegivelsen består af følgende dokumenter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fyldt ansøgningsskema (</w:t>
      </w:r>
      <w:r>
        <w:rPr>
          <w:rFonts w:cs="Verdana" w:ascii="Verdana" w:hAnsi="Verdana"/>
          <w:b/>
          <w:sz w:val="20"/>
        </w:rPr>
        <w:t>max 4 sider</w:t>
      </w:r>
      <w:r>
        <w:rPr>
          <w:rFonts w:cs="Verdana" w:ascii="Verdana" w:hAnsi="Verdana"/>
          <w:sz w:val="20"/>
        </w:rPr>
        <w:t>) Alle rubrikker besvares så vidt mulig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dfyldt budget, se vedlagte ske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evante CV’er, der beskriver nøglepersoners faglige kompetencer i relation til projektet, vedlægges interessetilkendegivels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kemaerne udfyldes elektronisk ved indskrivning i filer fra Sundhedsstyrelsens hjemmeside. De udfyldte skemaer indsendes underskrevet til Sundhedsstyrelsen pr. mail til </w:t>
      </w:r>
      <w:hyperlink r:id="rId3">
        <w:r>
          <w:rPr>
            <w:rStyle w:val="InternetLink"/>
            <w:rFonts w:cs="Verdana" w:ascii="Verdana" w:hAnsi="Verdana"/>
            <w:sz w:val="20"/>
          </w:rPr>
          <w:t>syb@sst.dk</w:t>
        </w:r>
      </w:hyperlink>
      <w:r>
        <w:rPr>
          <w:rFonts w:cs="Verdana" w:ascii="Verdana" w:hAnsi="Verdana"/>
          <w:sz w:val="20"/>
        </w:rPr>
        <w:t xml:space="preserve">. Det er også muligt at indsende per post. Ansøgningen mærkes ”Forskning til gavn for mennesker med psykiske lidelser – sagsnr. 4-1613-95/1”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om det fremgår af satspuljeopslaget, følges Innovationsfondens retningslinjer for store projekter fase 1, for så vidt angår økonomi og budget. Derfor anvendes samme budgetskema, som for projekter efter disse retningslinj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ansøgere, der inviteres til at indgive en fuld projektbeskrivelse i fase II, vil få tilsendt et nyt sæt retningslinjer herfor, heriblandt en deltaljeret skabelon for budge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m bilag vedlægges følgend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lag 1:</w:t>
        <w:tab/>
        <w:t>Opslag for satspuljeprojektet ”Forskning til gavn for mennesker med psykiske lidelser”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lag 2:</w:t>
        <w:tab/>
        <w:t xml:space="preserve">Satspuljeaftalen 2014-2017 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/>
      </w:pPr>
      <w:r>
        <w:rPr>
          <w:rFonts w:cs="Verdana" w:ascii="Verdana" w:hAnsi="Verdana"/>
          <w:sz w:val="20"/>
        </w:rPr>
        <w:t xml:space="preserve">Bilag 3: </w:t>
        <w:tab/>
        <w:t xml:space="preserve">’Forskning til gavn for mennesker med psykiske lidelser – en national strategi’ (2015). </w:t>
      </w:r>
      <w:hyperlink r:id="rId4">
        <w:r>
          <w:rPr>
            <w:rStyle w:val="InternetLink"/>
            <w:rFonts w:cs="Verdana" w:ascii="Verdana" w:hAnsi="Verdana"/>
            <w:sz w:val="20"/>
          </w:rPr>
          <w:t>Link til publikation</w:t>
        </w:r>
      </w:hyperlink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Skema 1</w:t>
        <w:tab/>
        <w:t>Ansøgningsskema til forskningsstøtte</w:t>
      </w:r>
    </w:p>
    <w:p>
      <w:pPr>
        <w:pStyle w:val="Normal"/>
        <w:ind w:firstLine="130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orskning til gavn for mennesker med psykiske lidelser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6534"/>
      </w:tblGrid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Forsknings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 (sygehus/afdeling/region/universitet/udbyder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 og stillingsbetegnelse på projektle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lederens uddannelse, baggrund, erfaring og kompetence: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lf. nr.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vn og stillingsbetegnelse på projektets juridisk ansvarlige person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f.nr. på projektets juridisk ansvarlige 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E-mail på projektets juridisk ansvarlige person: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juridisk ansvarlige person: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øgers personlige underskrif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d: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krift: 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: ___/___2015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Kontaktperson hvis forskellig fra projektle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varighed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et forventes igangsat ____/____2016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afsluttet ____ /___ /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 ansøges for hele projektperioden om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 kr. (jævnfør budgetskema)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 der ansøgt eller bevilget økonomisk støtte fra anden sid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r er ansøgt om økonomisk støtte h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er bevilget støtte fra inklusiv beløbsangivels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går der egenfinansiering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edfinansiering i projekt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vis svaret er ja til spørgsmål 4 eller spørgsmål 5, hvad er da projektets samlede budget for hele periode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2 Interessetilkendegivel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orskning til gavn for mennesker med psykiske lidelser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635"/>
        <w:gridCol w:w="5455"/>
      </w:tblGrid>
      <w:tr>
        <w:trPr>
          <w:trHeight w:val="8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jektets titel: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sion, mål og nyhedsværd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ølgende skitseres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2.1. Den udfordring, som projektet skal bidrage til at løse, visionen for løsning af problemet og løsningens aftager. </w:t>
            </w:r>
          </w:p>
          <w:p>
            <w:pPr>
              <w:pStyle w:val="Default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2.2. De konkrete forskningsmæssige mål for projektet. </w:t>
            </w:r>
          </w:p>
          <w:p>
            <w:pPr>
              <w:pStyle w:val="Default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2.3. Den forskningsmæssige nyhedsværdi. </w:t>
            </w:r>
          </w:p>
          <w:p>
            <w:pPr>
              <w:pStyle w:val="Default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2.4. Sammenhæng til danske forskningsmæssige styrkepositioner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Indhold og organisering</w:t>
            </w:r>
          </w:p>
          <w:p>
            <w:pPr>
              <w:pStyle w:val="Default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ølgende skitseres:</w:t>
            </w:r>
          </w:p>
          <w:p>
            <w:pPr>
              <w:pStyle w:val="Default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3.1. De konkrete spørgsmål eller hypoteser, som undersøges i projektet. </w:t>
            </w:r>
          </w:p>
          <w:p>
            <w:pPr>
              <w:pStyle w:val="Default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3.2. En første skitse til organisering, inklusive valg af projektleder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tillingpunkttegn"/>
              <w:snapToGrid w:val="false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  <w:t>Forventede resultater</w:t>
            </w:r>
          </w:p>
          <w:p>
            <w:pPr>
              <w:pStyle w:val="Default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4.1. Succeskriterier for projektet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Præsentation af parterne </w:t>
            </w:r>
            <w:r>
              <w:rPr>
                <w:rFonts w:cs="Times New Roman" w:ascii="Verdana" w:hAnsi="Verdana"/>
                <w:sz w:val="20"/>
                <w:szCs w:val="20"/>
              </w:rPr>
              <w:t>(maks. en ½ side pr. part)</w:t>
            </w:r>
          </w:p>
          <w:p>
            <w:pPr>
              <w:pStyle w:val="Default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5.1. Her skitseres de enkelte parters bidrag til projektet og deres motivation for at deltage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05pt;margin-top:33.2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60268134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8pt;margin-top:33.95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0445636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illedtekst">
    <w:name w:val="Billedtekst"/>
    <w:basedOn w:val="Normal"/>
    <w:next w:val="Normal"/>
    <w:qFormat/>
    <w:pPr/>
    <w:rPr>
      <w:b/>
      <w:bCs/>
      <w:sz w:val="20"/>
    </w:rPr>
  </w:style>
  <w:style w:type="paragraph" w:styleId="Notattekst">
    <w:name w:val="notattekst"/>
    <w:basedOn w:val="Billedtekst"/>
    <w:qFormat/>
    <w:pPr>
      <w:ind w:right="1841" w:hanging="0"/>
    </w:pPr>
    <w:rPr>
      <w:rFonts w:ascii="CG Times (W1);Times New Roman" w:hAnsi="CG Times (W1);Times New Roman" w:cs="CG Times (W1);Times New Roman"/>
      <w:b w:val="false"/>
      <w:bCs w:val="false"/>
      <w:sz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Opstillingpunkttegn">
    <w:name w:val="Opstilling - punkttegn"/>
    <w:basedOn w:val="Normal"/>
    <w:qFormat/>
    <w:pPr/>
    <w:rPr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b@sst.dk" TargetMode="External"/><Relationship Id="rId3" Type="http://schemas.openxmlformats.org/officeDocument/2006/relationships/hyperlink" Target="mailto:syb@sst.dk" TargetMode="External"/><Relationship Id="rId4" Type="http://schemas.openxmlformats.org/officeDocument/2006/relationships/hyperlink" Target="http://www.sum.dk/~/media/Filer - Publikationer_i_pdf/2015/Forskningsstrategi-for-psykiatrien/Forskning-til-gavn-for-mennesker-med-psykiske-lidelser-maj-2015.ash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B26CB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1:00Z</dcterms:created>
  <dc:creator>anma</dc:creator>
  <dc:description/>
  <cp:keywords/>
  <dc:language>en-US</dc:language>
  <cp:lastModifiedBy>Thea Schmidt</cp:lastModifiedBy>
  <cp:lastPrinted>2014-06-02T15:10:00Z</cp:lastPrinted>
  <dcterms:modified xsi:type="dcterms:W3CDTF">2019-02-28T08:31:00Z</dcterms:modified>
  <cp:revision>2</cp:revision>
  <dc:subject/>
  <dc:title>Ansøgningsskema for Satspuljeprojekt:</dc:title>
</cp:coreProperties>
</file>