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søgningsskem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”</w:t>
      </w:r>
      <w:r>
        <w:rPr>
          <w:rFonts w:cs="Verdana" w:ascii="Verdana" w:hAnsi="Verdana"/>
          <w:b/>
          <w:szCs w:val="26"/>
        </w:rPr>
        <w:t xml:space="preserve">Pulje til </w:t>
      </w:r>
      <w:r>
        <w:rPr>
          <w:b/>
          <w:sz w:val="28"/>
          <w:szCs w:val="28"/>
        </w:rPr>
        <w:t>forskning i alternativ/komplementær behandling</w:t>
      </w:r>
      <w:r>
        <w:rPr>
          <w:rFonts w:cs="Verdana" w:ascii="Verdana" w:hAnsi="Verdana"/>
          <w:b/>
          <w:szCs w:val="2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(gen-udmøntning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. november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okken 12.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ob@sst.dk eller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ndhedsstyrel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ebyggels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lands Brygge 6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0 København S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den skemaet udfyldes, læses ”Vejledning til ansøgning til puljen forskning i alternativ/komplementær behandling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jledningen skal følges og alle rubrikker besvares. Skema 2 vedrørende projektbeskrivelse må </w:t>
      </w:r>
      <w:r>
        <w:rPr>
          <w:rFonts w:cs="Verdana" w:ascii="Verdana" w:hAnsi="Verdana"/>
          <w:b/>
          <w:sz w:val="20"/>
        </w:rPr>
        <w:t>højst fylde 10 sider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1:</w:t>
        <w:tab/>
        <w:t>Dokumentation for eventuelle partnerskaber.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b/>
          <w:sz w:val="28"/>
          <w:szCs w:val="28"/>
        </w:rPr>
        <w:t>Forskning i alternativ/komplementær behandling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  <w:ins w:id="1" w:author="Kasper Dahl" w:date="2017-09-28T11:44:00Z"/>
              </w:rPr>
            </w:pPr>
            <w:ins w:id="0" w:author="Kasper Dahl" w:date="2017-09-28T11:44:00Z">
              <w:r>
                <w:rPr>
                  <w:rFonts w:cs="Verdana" w:ascii="Verdana" w:hAnsi="Verdana"/>
                  <w:sz w:val="20"/>
                </w:rPr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ins w:id="3" w:author="Kasper Dahl" w:date="2017-09-28T11:44:00Z"/>
              </w:rPr>
            </w:pPr>
            <w:ins w:id="2" w:author="Kasper Dahl" w:date="2017-09-28T11:44:00Z">
              <w:r>
                <w:rPr>
                  <w:rFonts w:cs="Verdana" w:ascii="Verdana" w:hAnsi="Verdana"/>
                  <w:sz w:val="20"/>
                </w:rPr>
                <w:t>CVRnr.: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 (ikke med sort skrift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7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partnere udover ansøger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o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partners forudsætninger for at gennemføre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201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/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om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spørgsmål 9, hvad er da projektets samlede budg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stract af forskningsprojek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ax 300 ord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b/>
          <w:sz w:val="28"/>
          <w:szCs w:val="28"/>
        </w:rPr>
        <w:t>Forskning i alternativ/komplementær behandling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030"/>
        <w:gridCol w:w="6147"/>
      </w:tblGrid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rund og problemstilling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ordnede forskningsspørgsmå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krete forskningsspørgsmå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else af metod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Forventede resultater og effekter af forskningen/undersøgels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nerskabsbeskriv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vem er deltagerne i partnerskabet, baggrunden herfor, og en beskrivelse af hvad er de enkelte partneres rolle i projekte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vilket videnskabeligt tidsskrift vil forskningens/undersøgelsens resultater søges publiceret i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b/>
          <w:sz w:val="28"/>
          <w:szCs w:val="28"/>
        </w:rPr>
        <w:t>Forskning i alternativ/komplementær behandling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workshops, kurs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Kommunikation, formidling, material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 Serviceydels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Evt. egenfinansi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ma 4: Budget for hvert å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”</w:t>
      </w:r>
      <w:r>
        <w:rPr>
          <w:b/>
          <w:sz w:val="28"/>
          <w:szCs w:val="28"/>
        </w:rPr>
        <w:t>Forskning i alternativ/komplementær behandling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8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55"/>
        <w:gridCol w:w="1656"/>
        <w:gridCol w:w="956"/>
        <w:gridCol w:w="1656"/>
        <w:gridCol w:w="956"/>
        <w:gridCol w:w="1860"/>
      </w:tblGrid>
      <w:tr>
        <w:trPr>
          <w:trHeight w:val="44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beløb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softHyphen/>
              <w:softHyphen/>
              <w:t>sty</w:t>
              <w:softHyphen/>
              <w:t>rel</w:t>
              <w:softHyphen/>
              <w:t>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t>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ledelse/- </w:t>
              <w:br/>
              <w:t>deltagel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kurser, workshops o.lig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, materialer, m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ydels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og re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0052983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05000" cy="447675"/>
          <wp:effectExtent l="0" t="0" r="0" b="0"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996566989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05000" cy="447675"/>
          <wp:effectExtent l="0" t="0" r="0" b="0"/>
          <wp:docPr id="3" name="Billed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E0B9D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0:00Z</dcterms:created>
  <dc:creator>anma</dc:creator>
  <dc:description/>
  <cp:keywords/>
  <dc:language>en-US</dc:language>
  <cp:lastModifiedBy>Thea Schmidt</cp:lastModifiedBy>
  <cp:lastPrinted>2016-03-31T13:16:00Z</cp:lastPrinted>
  <dcterms:modified xsi:type="dcterms:W3CDTF">2019-02-15T07:50:00Z</dcterms:modified>
  <cp:revision>2</cp:revision>
  <dc:subject/>
  <dc:title>Ansøgningsskema for Satspuljeprojekt:</dc:title>
</cp:coreProperties>
</file>