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Ansøgningsskema for puljen: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Forebyggelse af opioid-overdosisdødsfald med Naloxon 2016-18”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28"/>
          <w:szCs w:val="32"/>
        </w:rPr>
      </w:pPr>
      <w:r>
        <w:rPr>
          <w:rFonts w:cs="Verdana" w:ascii="Verdana" w:hAnsi="Verdana"/>
          <w:sz w:val="28"/>
          <w:szCs w:val="32"/>
        </w:rPr>
      </w:r>
    </w:p>
    <w:p>
      <w:pPr>
        <w:pStyle w:val="Normal"/>
        <w:ind w:left="2608" w:firstLine="1304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rist for indsendelse af </w:t>
              <w:br/>
              <w:t>ansøgnin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ind w:left="1304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31. august 2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ing3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emaet sendes til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</w:rPr>
                <w:t>fob@sst.dk</w:t>
              </w:r>
            </w:hyperlink>
            <w:r>
              <w:rPr>
                <w:rFonts w:cs="Verdana" w:ascii="Verdana" w:hAnsi="Verdana"/>
                <w:b w:val="false"/>
                <w:sz w:val="20"/>
              </w:rPr>
              <w:t xml:space="preserve"> eller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ndhedsstyrels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ebyggels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lands Brygge 67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00 København S</w:t>
            </w:r>
          </w:p>
          <w:p>
            <w:pPr>
              <w:pStyle w:val="Normal"/>
              <w:ind w:left="1304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søgningsskemaet indeholder: 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kema 1: Ansøgningsskema til projektstøt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kema 2: Projektbeskrivelsesskem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kema 3: Budgetskema for hele projektperiod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kema 4: Budgetskema for hvert å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lle rubrikker i skemaerne skal besvare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ema 1: Ansøgningsskema til projektstøt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Forebyggelse af opioid-overdosisdødsfald med Naloxon 2016-18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38"/>
        <w:gridCol w:w="6534"/>
      </w:tblGrid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tite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2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søge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s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Navn på projektlede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illingsbetegnels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lf. nr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vn og stillingsbeteg-nelse på projektets juridisk ansvarlig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lf.nr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ontaktperso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edelsesrepræsentants personlige underskrift (ikke med sort skrift)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d: ______________________________ Dato: ___/___ 201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derskrift: _________________________</w:t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3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lederens uddan-nelse, baggrund, er-faring og kompetence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varighed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jektet forventes igangsat ____/____201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 afsluttet ____ /___ 201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r ansøges om deltagelse som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   projektkommune (sæt kryds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   koordinerende kommune (sæt kryds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   projektforening (sæt kryds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r ansøges i alt om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 kr. (jævnfør budgetskema)</w:t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søger er indforstået med de opstillede krav som er beskrevet i puljeopslaget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>Sæt kryds 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</w:rPr>
        <w:t>Skema 2: Projektbeskrivelsesske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Forebyggelse af opioid-overdosisdødsfald med Naloxon 2016-18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911"/>
        <w:gridCol w:w="6142"/>
      </w:tblGrid>
      <w:tr>
        <w:trPr>
          <w:trHeight w:val="8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tite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ind w:left="0" w:hanging="0"/>
              <w:rPr/>
            </w:pPr>
            <w:r>
              <w:rPr>
                <w:rFonts w:cs="Verdana" w:ascii="Verdana" w:hAnsi="Verdana"/>
                <w:sz w:val="20"/>
              </w:rPr>
              <w:t xml:space="preserve">Formål og delformål, herunder en </w:t>
            </w:r>
            <w:r>
              <w:rPr>
                <w:rFonts w:cs="Verdana" w:ascii="Verdana" w:hAnsi="Verdana"/>
                <w:sz w:val="20"/>
                <w:szCs w:val="20"/>
              </w:rPr>
              <w:t>beskrivelse af omfanget og indholdet af stofbruget i det lokalområde, som tænkes dække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ind w:left="0" w:hanging="0"/>
              <w:rPr/>
            </w:pPr>
            <w:r>
              <w:rPr>
                <w:rFonts w:cs="Verdana" w:ascii="Verdana" w:hAnsi="Verdana"/>
                <w:sz w:val="20"/>
              </w:rPr>
              <w:t xml:space="preserve">Projektets (målbare) succeskriterier, herunder </w:t>
            </w:r>
            <w:r>
              <w:rPr>
                <w:rFonts w:cs="Verdana" w:ascii="Verdana" w:hAnsi="Verdana"/>
                <w:sz w:val="20"/>
                <w:szCs w:val="20"/>
              </w:rPr>
              <w:t>hvor mange kurser planlægges afholdt lokalt pr år med hvor mange deltage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forventede resultater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5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ind w:lef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eskriv  de konkrete, lokale målgrupper for indsatsen (brugere, pårørende og ansatt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ojektets organisering, herunder styregruppe og forankring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iver kursusvirksomheden for ansatte (eller dele af den) forankret på kommunens egne institutioner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skriv delegationsstruktur ift. ansvarlig læg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skriv snitflader til eksisterende tilbu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Beskriv hvordan undervisningen af målgruppen organiseres, herunder den lægelige deltagels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skriv projektets øvrige aktiviteter i forhold til målgrupp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Beskriv hvordan det sikres, at brugerne samt frivillige foreninger m.fl. inddrages i udformningen af de lokale tilbud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Hvis der søges som koordinerende kommune, skal indsats vedr. undervisning, supervision og koordinering i forhold til den lokale indsats beskrives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  <w:p>
            <w:pPr>
              <w:pStyle w:val="Normal"/>
              <w:ind w:left="86" w:hanging="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  <w:p>
            <w:pPr>
              <w:pStyle w:val="Normal"/>
              <w:ind w:left="86" w:hanging="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Hvis der søges som koordinerende kommune, skal plan for dataindsamling, løbende dokumentation og evaluering beskriv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dspla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jektet forventes igangsat: _________ </w:t>
              <w:br/>
              <w:t>og afsluttet: 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iv en overordnet plan for de vigtigste aktiviteter for hvert finansår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ema 3: Budget for hele projektperiod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Forebyggelse af opioid-overdosisdødsfald med Naloxon 2016-18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30"/>
        <w:gridCol w:w="1630"/>
        <w:gridCol w:w="1276"/>
        <w:gridCol w:w="1984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 Projektets titel</w:t>
            </w:r>
          </w:p>
          <w:p>
            <w:pPr>
              <w:pStyle w:val="Normal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 Hvilken myndighed (kommune/forening) skal puljestøtten overføres til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 Regnskabsansvarli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</w:rPr>
              <w:t>Navn:</w:t>
            </w:r>
          </w:p>
        </w:tc>
      </w:tr>
      <w:tr>
        <w:trPr>
          <w:trHeight w:val="24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lf.nr.:</w:t>
            </w:r>
          </w:p>
        </w:tc>
      </w:tr>
      <w:tr>
        <w:trPr>
          <w:trHeight w:val="24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 Revisor (navn og adresse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ktivitetsom-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ng (antal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metal og sa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løb i k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er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 Projektledelse/-deltagels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6. Uddannelse, workshops, kurser og lign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 Kommunikation, formidling, materialer mv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 Rejser og transport inkl. opholdsudgifte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 Serviceydelser inkl. ekstern bistan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 Administration og revisio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 Ande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NSØGT BELØB I AL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2. Er der herudover kommunal eller anden selvfinansiering?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985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ema 4: Budget for hvert år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Forebyggelse af opioid-overdosisdødsfald med Naloxon 2016-18”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552"/>
        <w:gridCol w:w="2551"/>
        <w:gridCol w:w="2694"/>
        <w:gridCol w:w="2693"/>
      </w:tblGrid>
      <w:tr>
        <w:trPr>
          <w:trHeight w:val="59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jektets titel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ngiv beløb i kr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ngiv beløb i kr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ngiv beløb i kr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mlet beløb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jektledelse/- deltagel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ddannelse, workshops, kurser og lig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munikation, formidling, materialer, mv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jser og transport inkl. opholdsudgift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rviceydelser inkl. ekstern bistan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ministration og revis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de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al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985" w:gutter="0" w:header="709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718820</wp:posOffset>
          </wp:positionH>
          <wp:positionV relativeFrom="page">
            <wp:posOffset>348615</wp:posOffset>
          </wp:positionV>
          <wp:extent cx="3420110" cy="582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42011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747395</wp:posOffset>
          </wp:positionH>
          <wp:positionV relativeFrom="page">
            <wp:posOffset>329565</wp:posOffset>
          </wp:positionV>
          <wp:extent cx="3420110" cy="582930"/>
          <wp:effectExtent l="0" t="0" r="0" b="0"/>
          <wp:wrapNone/>
          <wp:docPr id="2" name="Billed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42011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18820</wp:posOffset>
          </wp:positionH>
          <wp:positionV relativeFrom="page">
            <wp:posOffset>348615</wp:posOffset>
          </wp:positionV>
          <wp:extent cx="3420110" cy="58293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011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747395</wp:posOffset>
          </wp:positionH>
          <wp:positionV relativeFrom="page">
            <wp:posOffset>329565</wp:posOffset>
          </wp:positionV>
          <wp:extent cx="3420110" cy="582930"/>
          <wp:effectExtent l="0" t="0" r="0" b="0"/>
          <wp:wrapNone/>
          <wp:docPr id="5" name="Billed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led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42011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Billedtekst">
    <w:name w:val="Billedtekst"/>
    <w:basedOn w:val="Normal"/>
    <w:next w:val="Normal"/>
    <w:qFormat/>
    <w:pPr/>
    <w:rPr>
      <w:b/>
      <w:bCs/>
      <w:sz w:val="20"/>
    </w:rPr>
  </w:style>
  <w:style w:type="paragraph" w:styleId="Notattekst">
    <w:name w:val="notattekst"/>
    <w:basedOn w:val="Billedtekst"/>
    <w:qFormat/>
    <w:pPr>
      <w:ind w:right="1841" w:hanging="0"/>
    </w:pPr>
    <w:rPr>
      <w:rFonts w:ascii="CG Times (W1);Times New Roman" w:hAnsi="CG Times (W1);Times New Roman" w:cs="CG Times (W1);Times New Roman"/>
      <w:b w:val="false"/>
      <w:bCs w:val="false"/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Korrektur">
    <w:name w:val="Korrektu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b@sst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A87AE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41:00Z</dcterms:created>
  <dc:creator>lbh@sst.dk</dc:creator>
  <dc:description/>
  <cp:keywords/>
  <dc:language>en-US</dc:language>
  <cp:lastModifiedBy>Thea Schmidt</cp:lastModifiedBy>
  <cp:lastPrinted>2016-01-19T11:41:00Z</cp:lastPrinted>
  <dcterms:modified xsi:type="dcterms:W3CDTF">2019-02-25T09:41:00Z</dcterms:modified>
  <cp:revision>2</cp:revision>
  <dc:subject/>
  <dc:title>Ansøgningsskema for Satspuljeprojekt:</dc:title>
</cp:coreProperties>
</file>