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909447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2"/>
                              <w:gridCol w:w="1424"/>
                              <w:gridCol w:w="2278"/>
                              <w:gridCol w:w="1418"/>
                              <w:gridCol w:w="2268"/>
                              <w:gridCol w:w="1275"/>
                              <w:gridCol w:w="297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jektets tite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-567" w:hanging="0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beløb i kr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beløb i kr.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amlet belø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Evt. egenfinansierin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Fra Sundhedsstyrels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Evt. egenfinansier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 xml:space="preserve">Fra Sundhedsstyrelse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Evt. egen-finansie-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Fra Sundhedsstyrel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jektledel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ddannelse, kurser, workshops, konferencer og lig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aterialer og/eller konkrete værktøjer/meto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erviceydelser, herunder fx konsulentbistand mv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nd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;Verdana" w:hAnsi="Verdana;Verdana" w:cs="Verdana;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I a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417.5pt;mso-wrap-distance-left:7.05pt;mso-wrap-distance-right:7.05pt;mso-wrap-distance-top:0pt;mso-wrap-distance-bottom:0pt;margin-top:32.1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2"/>
                        <w:gridCol w:w="1424"/>
                        <w:gridCol w:w="2278"/>
                        <w:gridCol w:w="1418"/>
                        <w:gridCol w:w="2268"/>
                        <w:gridCol w:w="1275"/>
                        <w:gridCol w:w="297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jektets titel: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attekst"/>
                              <w:snapToGrid w:val="false"/>
                              <w:ind w:right="-567" w:hanging="0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beløb i kr.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beløb i kr.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mlet beløb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Evt. egenfinansierin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Fra Sundhedsstyrels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Evt. egenfinansier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 xml:space="preserve">Fra Sundhedsstyrelse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Evt. egen-finansie-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Fra Sundhedsstyrelsen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jektledelse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ddannelse, kurser, workshops, konferencer og lign.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erialer og/eller konkrete værktøjer/metode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viceydelser, herunder fx konsulentbistand mv.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det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;Verdana" w:hAnsi="Verdana;Verdana" w:cs="Verdana;Verdana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 alt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6" w:top="284" w:footer="284" w:bottom="3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</w:t>
    </w:r>
  </w:p>
  <w:p>
    <w:pPr>
      <w:pStyle w:val="Head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5:00Z</dcterms:created>
  <dc:creator>Sundhedsstyrelsen</dc:creator>
  <dc:description/>
  <cp:keywords/>
  <dc:language>en-US</dc:language>
  <cp:lastModifiedBy>Thea Schmidt</cp:lastModifiedBy>
  <cp:lastPrinted>2015-01-15T10:39:00Z</cp:lastPrinted>
  <dcterms:modified xsi:type="dcterms:W3CDTF">2019-02-15T11:55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