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3: Budget for hele projektperio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1. Projektets tite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2. Regnskabsansvarlig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</w:rPr>
              <w:t>Navn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Tlf.nr.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3. Revisor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Aktivitetsomfang (antal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Timetal og s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Beløb i k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Note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4. Projektledelse/-deltagels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5. Uddannelse, kurser, konferencer o.lign.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6. Materialer og/eller konkrete værktøjer/metod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7. Rejser og transport inkl. opholdsudgifter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8. Serviceydelser, herunder konsulentbistand mv.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9. Administration, revision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10. Andet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20"/>
              </w:rPr>
              <w:t>ANSØGT BELØB I ALT: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4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15T11:54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