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lag 3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1304"/>
          <w:tab w:val="left" w:pos="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Værdig død - modelkommuneprojek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19132895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401988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8T07:57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