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ilag 1</w:t>
        <w:tab/>
        <w:t xml:space="preserve">Ansøgningsskema for Satspuljeprojekt: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  <w:t>”</w:t>
      </w:r>
      <w:r>
        <w:rPr>
          <w:rFonts w:cs="Verdana" w:ascii="Verdana" w:hAnsi="Verdana"/>
          <w:b/>
          <w:sz w:val="28"/>
          <w:szCs w:val="32"/>
        </w:rPr>
        <w:t>Værdig død - modelkommuneprojekt”</w:t>
      </w:r>
    </w:p>
    <w:p>
      <w:pPr>
        <w:pStyle w:val="Normal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</w:r>
    </w:p>
    <w:p>
      <w:pPr>
        <w:pStyle w:val="Normal"/>
        <w:ind w:left="2608" w:firstLine="1304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rist for indsendelse af </w:t>
              <w:br/>
              <w:t>ansøgnin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15. maj 20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Heading3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sz w:val="20"/>
              </w:rPr>
              <w:t>Skemaet sendes til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</w:rPr>
                <w:t>FOBS@sst.dk</w:t>
              </w:r>
            </w:hyperlink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rk. Pulje til En værdig død - modelkommuneprojekt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den skemaet udfyldes, læses ”Vejledning til ansøgning – Værdig død - modelkommuneprojekt”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jledningen skal følges og alle rubrikker besvar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om bilag vedlægges følgende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lag 1: Ansøgningsskema for satspuljen: Værdig død - modelkommuneprojekt</w:t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/>
      </w:pPr>
      <w:r>
        <w:rPr>
          <w:rFonts w:cs="Verdana" w:ascii="Verdana" w:hAnsi="Verdana"/>
          <w:sz w:val="20"/>
        </w:rPr>
        <w:t>Bilag 2: Projektbeskrivelsen_[</w:t>
      </w:r>
      <w:r>
        <w:rPr>
          <w:rFonts w:cs="Verdana" w:ascii="Verdana" w:hAnsi="Verdana"/>
          <w:sz w:val="20"/>
          <w:highlight w:val="yellow"/>
        </w:rPr>
        <w:t>indsæt navn på projektet</w:t>
      </w:r>
      <w:r>
        <w:rPr>
          <w:rFonts w:cs="Verdana" w:ascii="Verdana" w:hAnsi="Verdana"/>
          <w:sz w:val="20"/>
        </w:rPr>
        <w:t>]</w:t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/>
      </w:pPr>
      <w:r>
        <w:rPr>
          <w:rFonts w:cs="Verdana" w:ascii="Verdana" w:hAnsi="Verdana"/>
          <w:sz w:val="20"/>
        </w:rPr>
        <w:t>Bilag 3: Budget for hele projektet_[</w:t>
      </w:r>
      <w:r>
        <w:rPr>
          <w:rFonts w:cs="Verdana" w:ascii="Verdana" w:hAnsi="Verdana"/>
          <w:sz w:val="20"/>
          <w:highlight w:val="yellow"/>
        </w:rPr>
        <w:t>indsæt navn på projektet</w:t>
      </w:r>
      <w:r>
        <w:rPr>
          <w:rFonts w:cs="Verdana" w:ascii="Verdana" w:hAnsi="Verdana"/>
          <w:sz w:val="20"/>
        </w:rPr>
        <w:t>]</w:t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/>
      </w:pPr>
      <w:r>
        <w:rPr>
          <w:rFonts w:cs="Verdana" w:ascii="Verdana" w:hAnsi="Verdana"/>
          <w:sz w:val="20"/>
        </w:rPr>
        <w:t>Bilag 4: Budget for hvert år_[</w:t>
      </w:r>
      <w:r>
        <w:rPr>
          <w:rFonts w:cs="Verdana" w:ascii="Verdana" w:hAnsi="Verdana"/>
          <w:sz w:val="20"/>
          <w:highlight w:val="yellow"/>
        </w:rPr>
        <w:t>indsæt navn på projektet</w:t>
      </w:r>
      <w:r>
        <w:rPr>
          <w:rFonts w:cs="Verdana" w:ascii="Verdana" w:hAnsi="Verdana"/>
          <w:sz w:val="20"/>
        </w:rPr>
        <w:t>]</w:t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968375</wp:posOffset>
                </wp:positionV>
                <wp:extent cx="4914265" cy="205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205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45" w:after="100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Bemærk følgende i forbindelse med udfyldelse af ansøgningsskemae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5" w:after="10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</w:rPr>
                              <w:t>Hvis der er problem med at skrive mere end én A4 side i de enkelte rubrikker i ansøgningsskemaet kan dette løses på følgende må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100" w:after="100"/>
                              <w:ind w:left="420" w:hanging="360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</w:rPr>
                              <w:t>Stå i rubrikken/rækken hvor der udfyldes infor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100" w:after="100"/>
                              <w:ind w:left="420" w:hanging="360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</w:rPr>
                              <w:t>Højreklik på mus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100" w:after="100"/>
                              <w:ind w:left="420" w:hanging="360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</w:rPr>
                              <w:t>Vælg ”Egenskaber for tabel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100" w:after="100"/>
                              <w:ind w:left="420" w:hanging="360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</w:rPr>
                              <w:t>Vælg faneblad ”Tabel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100" w:after="100"/>
                              <w:ind w:left="420" w:hanging="360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</w:rPr>
                              <w:t>Vælg ”Tillad opdeling af rækker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elveticaNeue;Times New Roman" w:hAnsi="HelveticaNeue;Times New Roman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HelveticaNeue;Times New Roman" w:hAnsi="HelveticaNeue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;Times New Roman" w:hAnsi="HelveticaNeue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HelveticaNeue;Times New Roman" w:hAnsi="HelveticaNeue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95pt;height:161.5pt;mso-wrap-distance-left:9.05pt;mso-wrap-distance-right:9.05pt;mso-wrap-distance-top:0pt;mso-wrap-distance-bottom:0pt;margin-top:76.2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45" w:after="100"/>
                        <w:rPr>
                          <w:rFonts w:ascii="Verdana" w:hAnsi="Verdana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/>
                          <w:sz w:val="16"/>
                          <w:szCs w:val="16"/>
                        </w:rPr>
                        <w:t>Bemærk følgende i forbindelse med udfyldelse af ansøgningsskemaet</w:t>
                      </w:r>
                    </w:p>
                    <w:p>
                      <w:pPr>
                        <w:pStyle w:val="Normal"/>
                        <w:shd w:fill="FFFFFF" w:val="clear"/>
                        <w:spacing w:before="45" w:after="100"/>
                        <w:rPr/>
                      </w:pPr>
                      <w:r>
                        <w:rPr>
                          <w:rFonts w:cs="Arial" w:ascii="Verdana" w:hAnsi="Verdana"/>
                          <w:i/>
                          <w:sz w:val="16"/>
                          <w:szCs w:val="16"/>
                        </w:rPr>
                        <w:t>Hvis der er problem med at skrive mere end én A4 side i de enkelte rubrikker i ansøgningsskemaet kan dette løses på følgende måd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before="100" w:after="100"/>
                        <w:ind w:left="420" w:hanging="360"/>
                        <w:rPr>
                          <w:rFonts w:ascii="Verdana" w:hAnsi="Verdana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6"/>
                          <w:szCs w:val="16"/>
                        </w:rPr>
                        <w:t>Stå i rubrikken/rækken hvor der udfyldes infor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before="100" w:after="100"/>
                        <w:ind w:left="420" w:hanging="360"/>
                        <w:rPr>
                          <w:rFonts w:ascii="Verdana" w:hAnsi="Verdana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6"/>
                          <w:szCs w:val="16"/>
                        </w:rPr>
                        <w:t>Højreklik på mus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before="100" w:after="100"/>
                        <w:ind w:left="420" w:hanging="360"/>
                        <w:rPr>
                          <w:rFonts w:ascii="Verdana" w:hAnsi="Verdana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6"/>
                          <w:szCs w:val="16"/>
                        </w:rPr>
                        <w:t>Vælg ”Egenskaber for tabel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before="100" w:after="100"/>
                        <w:ind w:left="420" w:hanging="360"/>
                        <w:rPr>
                          <w:rFonts w:ascii="Verdana" w:hAnsi="Verdana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6"/>
                          <w:szCs w:val="16"/>
                        </w:rPr>
                        <w:t>Vælg faneblad ”Tabel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before="100" w:after="100"/>
                        <w:ind w:left="420" w:hanging="360"/>
                        <w:rPr>
                          <w:rFonts w:ascii="Verdana" w:hAnsi="Verdana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6"/>
                          <w:szCs w:val="16"/>
                        </w:rPr>
                        <w:t>Vælg ”Tillad opdeling af rækker”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elveticaNeue;Times New Roman" w:hAnsi="HelveticaNeue;Times New Roman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HelveticaNeue;Times New Roman" w:hAnsi="HelveticaNeue;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;Times New Roman" w:hAnsi="HelveticaNeue;Times New Roman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HelveticaNeue;Times New Roman" w:hAnsi="HelveticaNeue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kema 1: Ansøgningsskema til projektstøt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Titel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38"/>
        <w:gridCol w:w="6534"/>
      </w:tblGrid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titel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2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søge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Hovedansøger: Kommune (-erne)/forvaltning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sz w:val="20"/>
                <w:szCs w:val="16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s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vn på projektlede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illingsbetegnels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lf. nr.: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vn på projektets juridisk ansvarlige person: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illingsbetegnelse: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lf.nr.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ntaktperson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søgers personlige underskrift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d: 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derskrift: 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o: ___/___20XX.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3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marbejdsprojek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Ansvarlig kontaktperson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amarbejdspartnere: Fælles ansvar for gennemførelsen af projektet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De centrale samarbejdspartnere skal fremgår ex andre kommuner/forvaltning,  region/afdeling, almen praksis, hospice, organisationer. Det er en betingelse for bevilling af midler samt vedlagt dokumentation for samarbejdsaftale.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Samarbejdets form og organisering skal fremgå af ansøgningen. Det skal fremgå, hvilke opgaver de enkelte aktører skal bidrage med og har ansvar for. Samtidig skal styregruppens form angives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et skal kort fremgå, hvordan dette samarbejde knytter an til allerede eksisterende aftaler samt hvordan den juridisk ansvarlige for projektet indgår i dette samarbejde.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søgers forudsætninger for at gennemføre projektet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amarbejdspartners forudsætninger for at indgå i samarbejdet beskrives kor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5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lederens uddannelse, baggrund, erfaring og kompetenc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ojektlederens samlede kompetencer beskrives i henhold til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Uddannelse og baggrund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Erfaring og kompetence både fagligt og organisatorisk, herunder erfaringer med projektledelse, at skabe fremdrift, erfaringer med palliation, organisatorisk indblik, erfaring med dokumentatio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et skal fremgå, hvordan projektlederen forventes ansat, antal timer/ uge og hvilke opgaver projektlederen forventes at varetage. Projektlederen skal være ansat senest 15. september 2015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6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Der ansøges om i alt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 kr. (jævnfør budgetskema)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7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varighed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jektet forventes igangsat 01/10 2015  ( senest d.1. oktober 2015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 afsluttet 30/ 09 2018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r der ansøgt eller bevilget økonomisk støtte fra anden side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 ___ Nej 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r ansøgt om økonomisk støtte ho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r er bevilget økonomisk støtte fr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Indgår egenfinansiering i projektet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Hvordan og i hvilket omfang indgår egenfinansiering i projektet.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Hvis svaret er ja til spørgsmål 8 eller 9, hvad er da projektets samlede budget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dligere bevilget støtte fra Sundhedsstyrelsen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kttitel/årstal/bevilget beløb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v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985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4845" w:dyaOrig="11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5.05pt;margin-top:33.2pt;width:216pt;height:52.2pt;mso-wrap-distance-left:9.05pt;mso-wrap-distance-right:9.05pt;mso-position-horizontal-relative:page;mso-position-vertical-relative:page" filled="f" o:ole="">
          <v:imagedata r:id="rId2" o:title=""/>
          <w10:wrap type="square"/>
        </v:shape>
        <o:OLEObject Type="Embed" ProgID="" ShapeID="ole_rId1" DrawAspect="Content" ObjectID="_884615024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675" cy="1262380"/>
          <wp:effectExtent l="0" t="0" r="0" b="0"/>
          <wp:wrapNone/>
          <wp:docPr id="2" name="SST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ST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13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right="18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</w:rPr>
  </w:style>
  <w:style w:type="paragraph" w:styleId="Brevtekst">
    <w:name w:val="brevtekst"/>
    <w:basedOn w:val="Normal"/>
    <w:qFormat/>
    <w:pPr>
      <w:ind w:right="1841" w:hanging="0"/>
    </w:pPr>
    <w:rPr>
      <w:rFonts w:ascii="CG Times (W1);Times New Roman" w:hAnsi="CG Times (W1);Times New Roman" w:cs="CG Times (W1);Times New Roman"/>
      <w:sz w:val="24"/>
    </w:rPr>
  </w:style>
  <w:style w:type="paragraph" w:styleId="Brevoverskrift">
    <w:name w:val="brevoverskrift"/>
    <w:basedOn w:val="Brevtekst"/>
    <w:next w:val="Brevtekst"/>
    <w:qFormat/>
    <w:pPr/>
    <w:rPr>
      <w:b/>
    </w:rPr>
  </w:style>
  <w:style w:type="paragraph" w:styleId="Billedtekst">
    <w:name w:val="Billedtekst"/>
    <w:basedOn w:val="Normal"/>
    <w:next w:val="Normal"/>
    <w:qFormat/>
    <w:pPr>
      <w:ind w:right="1841" w:hanging="0"/>
    </w:pPr>
    <w:rPr>
      <w:rFonts w:ascii="CG Times;Times New Roman" w:hAnsi="CG Times;Times New Roman" w:cs="CG Times;Times New Roman"/>
      <w:b/>
      <w:sz w:val="24"/>
    </w:rPr>
  </w:style>
  <w:style w:type="paragraph" w:styleId="Notattekst">
    <w:name w:val="notattekst"/>
    <w:basedOn w:val="Billedtekst"/>
    <w:qFormat/>
    <w:pPr/>
    <w:rPr>
      <w:rFonts w:ascii="CG Times (W1);Times New Roman" w:hAnsi="CG Times (W1);Times New Roman" w:cs="CG Times (W1);Times New Roman"/>
      <w:b w:val="false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Brdtekst2">
    <w:name w:val="Brødtekst 2"/>
    <w:basedOn w:val="Normal"/>
    <w:qFormat/>
    <w:pPr/>
    <w:rPr>
      <w:sz w:val="22"/>
      <w:szCs w:val="24"/>
    </w:rPr>
  </w:style>
  <w:style w:type="paragraph" w:styleId="Brdtekst3">
    <w:name w:val="Brødtekst 3"/>
    <w:basedOn w:val="Normal"/>
    <w:qFormat/>
    <w:pPr/>
    <w:rPr>
      <w:i/>
      <w:sz w:val="24"/>
    </w:rPr>
  </w:style>
  <w:style w:type="paragraph" w:styleId="Subtitle">
    <w:name w:val="Subtitle"/>
    <w:basedOn w:val="Normal"/>
    <w:next w:val="TextBody"/>
    <w:qFormat/>
    <w:pPr>
      <w:spacing w:lineRule="exact" w:line="240"/>
    </w:pPr>
    <w:rPr>
      <w:b/>
      <w:bCs/>
      <w:sz w:val="22"/>
      <w:szCs w:val="24"/>
    </w:rPr>
  </w:style>
  <w:style w:type="paragraph" w:styleId="TextBodyIndent">
    <w:name w:val="Body Text Indent"/>
    <w:basedOn w:val="Normal"/>
    <w:pPr>
      <w:spacing w:lineRule="exact" w:line="240"/>
      <w:ind w:left="360" w:hanging="0"/>
    </w:pPr>
    <w:rPr>
      <w:sz w:val="22"/>
      <w:szCs w:val="24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lineRule="exact" w:line="240"/>
      <w:ind w:left="357" w:hanging="357"/>
    </w:pPr>
    <w:rPr>
      <w:sz w:val="22"/>
      <w:szCs w:val="24"/>
    </w:rPr>
  </w:style>
  <w:style w:type="paragraph" w:styleId="Brdtekstindrykning2">
    <w:name w:val="Brødtekstindrykning 2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Brdtekstindrykning3">
    <w:name w:val="Brødtekstindrykning 3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NormalWeb">
    <w:name w:val="Normal (Web)"/>
    <w:basedOn w:val="Normal"/>
    <w:qFormat/>
    <w:pPr>
      <w:spacing w:before="45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BS@sst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t Br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56:00Z</dcterms:created>
  <dc:creator>Sundhedsstyrelsen</dc:creator>
  <dc:description/>
  <cp:keywords/>
  <dc:language>en-US</dc:language>
  <cp:lastModifiedBy>Thea Schmidt</cp:lastModifiedBy>
  <cp:lastPrinted>2013-03-04T08:49:00Z</cp:lastPrinted>
  <dcterms:modified xsi:type="dcterms:W3CDTF">2019-02-28T07:56:00Z</dcterms:modified>
  <cp:revision>2</cp:revision>
  <dc:subject/>
  <dc:title>Overassis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oVises">
    <vt:lpwstr>LogoVises</vt:lpwstr>
  </property>
  <property fmtid="{D5CDD505-2E9C-101B-9397-08002B2CF9AE}" pid="3" name="path">
    <vt:lpwstr>C:\DOCUME~1\aha\LOKALE~1\Temp\SJ20070205133456663.DOC</vt:lpwstr>
  </property>
  <property fmtid="{D5CDD505-2E9C-101B-9397-08002B2CF9AE}" pid="4" name="title">
    <vt:lpwstr>Oversigtskema - Lighed i sundhed</vt:lpwstr>
  </property>
</Properties>
</file>