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Ansøgningsskema for satspuljen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6"/>
        </w:rPr>
        <w:t>”</w:t>
      </w:r>
      <w:r>
        <w:rPr>
          <w:rFonts w:cs="Verdana" w:ascii="Verdana" w:hAnsi="Verdana"/>
          <w:b/>
          <w:szCs w:val="26"/>
        </w:rPr>
        <w:t>En styrket indsats for unge med psykoser relateret til hash eller andre stoffer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 juni 2015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lokken 12.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fobs@sst.dk</w:t>
              </w:r>
            </w:hyperlink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ller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ndhedsstyrel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byggelse og Borgernære Sundhedstilbu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xel Heides Gade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0 København 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. Maria Koch Aab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ærket: En styrket indsats for unge med psykoser relateret til hash eller andre stoffe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urnalnr. 1-2613-95/1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den skemaet udfyldes, læses ”Vejledning til ansøgning til puljen ”En styrket indsats for unge med psykoser relateret til hash eller andre stoffer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jledningen skal følges og alle rubrikker besvares. Skema 2 vedrørende projektbeskrivelse må </w:t>
      </w:r>
      <w:r>
        <w:rPr>
          <w:rFonts w:cs="Verdana" w:ascii="Verdana" w:hAnsi="Verdana"/>
          <w:b/>
          <w:sz w:val="20"/>
        </w:rPr>
        <w:t xml:space="preserve">højst fylde 10 sider </w:t>
      </w:r>
      <w:r>
        <w:rPr>
          <w:rFonts w:cs="Verdana" w:ascii="Verdana" w:hAnsi="Verdana"/>
          <w:sz w:val="20"/>
        </w:rPr>
        <w:t>i Times new Roman med en skriftstørrelse 11 og linjeafstand 1,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1:</w:t>
        <w:tab/>
        <w:t>Dokumentation for eventuelle samarbejdspartnere.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En styrket indsats for unge med psykoser relateret til hash eller andre stoff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 (ikke med sort skrift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4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før eventuelle projektsamarbejdspartnere udover ansøger og kompetencer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og eventuel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partneres forudsætninger for at gennemføre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20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/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om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kan maksimalt ansøges samlet for 3 mio. kr.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spørgsmål 9, hvad er da projektets samlede budg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modtaget støtte fra Sundhedsstyrelsen skal nævnes her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Årsta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Årsta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Årsta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Verdana" w:ascii="Verdana" w:hAnsi="Verdana"/>
          <w:b/>
          <w:szCs w:val="26"/>
        </w:rPr>
        <w:t>En styrket indsats for unge med psykoser relateret til hash eller andre stoffer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74"/>
        <w:gridCol w:w="6203"/>
      </w:tblGrid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otivation og baggrund for projektet, herunder fundering i forskningsbaseret viden og erfaring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erordnet formål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ålgruppe(r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ventede resultater i forhold til målgruppe(r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vendte metoder til indsatsen, herunder hvordan metoden bidrager til at nå de opstillede mål og forventede resulta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else af elementerne og faserne for indsat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kruttering og motivering af målgrupp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9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ring af koordination og samarbejde med øvrige indsatser omkring den un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ring af kompetencer blandt fagperson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lan for monitorering og afrapportering af indsat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potentielle forankring efter afslutning af projektperioden, herunder den organisatoriske forankr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Verdana" w:ascii="Verdana" w:hAnsi="Verdana"/>
          <w:b/>
          <w:szCs w:val="26"/>
        </w:rPr>
        <w:t>En styrket indsats for unge med psykoser relateret til hash eller andre stoffer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kurser, konferencer og 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Materialer og /eller konkrete værktøjer/meto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 Serviceydels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Evt. egenfinansi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ma 4: Budget for hvert å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”</w:t>
      </w:r>
      <w:r>
        <w:rPr>
          <w:rFonts w:cs="Verdana" w:ascii="Verdana" w:hAnsi="Verdana"/>
          <w:b/>
          <w:sz w:val="20"/>
        </w:rPr>
        <w:t>En styrket indsats for unge med psykoser relateret til hash eller andre stoffer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64"/>
        <w:gridCol w:w="1338"/>
        <w:gridCol w:w="801"/>
        <w:gridCol w:w="1552"/>
        <w:gridCol w:w="1158"/>
        <w:gridCol w:w="1527"/>
        <w:gridCol w:w="1278"/>
        <w:gridCol w:w="1162"/>
        <w:gridCol w:w="800"/>
        <w:gridCol w:w="1223"/>
      </w:tblGrid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beløb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softHyphen/>
              <w:softHyphen/>
              <w:t>sty</w:t>
              <w:softHyphen/>
              <w:t>rel</w:t>
              <w:softHyphen/>
              <w:t>s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t>styrels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t>styrels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ledelse/- </w:t>
              <w:br/>
              <w:t>deltagel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kurser, konferencer og lig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ler og/eller konkrete værktøjer/met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ydels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og re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72264572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23069729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7940146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bs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88F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0:00Z</dcterms:created>
  <dc:creator>anma</dc:creator>
  <dc:description/>
  <cp:keywords/>
  <dc:language>en-US</dc:language>
  <cp:lastModifiedBy>Thea Schmidt</cp:lastModifiedBy>
  <cp:lastPrinted>2015-03-16T11:26:00Z</cp:lastPrinted>
  <dcterms:modified xsi:type="dcterms:W3CDTF">2019-02-28T10:30:00Z</dcterms:modified>
  <cp:revision>2</cp:revision>
  <dc:subject/>
  <dc:title>Ansøgningsskema for Satspuljeprojekt:</dc:title>
</cp:coreProperties>
</file>