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nsøgningsskema for satspuljeprojektet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32"/>
        </w:rPr>
      </w:pPr>
      <w:r>
        <w:rPr>
          <w:rFonts w:cs="Verdana" w:ascii="Verdana" w:hAnsi="Verdana"/>
          <w:b/>
          <w:bCs/>
          <w:sz w:val="28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  <w:t>”</w:t>
      </w:r>
      <w:r>
        <w:rPr>
          <w:rFonts w:cs="Verdana" w:ascii="Verdana" w:hAnsi="Verdana"/>
          <w:b/>
          <w:sz w:val="28"/>
          <w:szCs w:val="32"/>
        </w:rPr>
        <w:t>Metode og kompetenceudvikling af 1– 2 behandlingstilbud til døgnbehandling af gravide kvinder med alkohol- og stofproblemer ”</w:t>
      </w:r>
    </w:p>
    <w:p>
      <w:pPr>
        <w:pStyle w:val="Normal"/>
        <w:rPr>
          <w:rFonts w:ascii="Verdana" w:hAnsi="Verdana" w:cs="Verdana"/>
          <w:b/>
          <w:b/>
          <w:sz w:val="28"/>
          <w:szCs w:val="32"/>
        </w:rPr>
      </w:pPr>
      <w:r>
        <w:rPr>
          <w:rFonts w:cs="Verdana" w:ascii="Verdana" w:hAnsi="Verdana"/>
          <w:b/>
          <w:sz w:val="28"/>
          <w:szCs w:val="32"/>
        </w:rPr>
      </w:r>
    </w:p>
    <w:p>
      <w:pPr>
        <w:pStyle w:val="Normal"/>
        <w:ind w:left="2608" w:firstLine="1304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Ansøgningsfrist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 august 201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ing3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rFonts w:cs="Verdana" w:ascii="Verdana" w:hAnsi="Verdana"/>
                <w:sz w:val="20"/>
              </w:rPr>
              <w:t>Skemaet sendes til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</w:rPr>
                <w:t>FOB@sst.dk</w:t>
              </w:r>
            </w:hyperlink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  <w:t>Mrk. 1-1611-40/2/kmu</w:t>
            </w:r>
          </w:p>
          <w:p>
            <w:pPr>
              <w:pStyle w:val="Heading3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den skemaet udfyldes, læses ”Vejledning til ansøgning vedr. satspuljen ”Metode og kompetenceudvikling af 1 – 2 behandlingstilbud til døgnbehandling af gravide kvinder med alkohol- og stofproblemer”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Vejledningen skal følges og alle rubrikker besvares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Som bilag vedlægges følgende: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ag 1: Samarbejdsaftalen under Sundhedsaftalen mellem ansøgende kommune og det regionale familieambulatorium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ilag 2: Samarbejdsaftalen, såfremt kommunen har indgået samarbejde med en region eller en privat døgnbehandlingsinstitution om at varetage opgaven med døgnbehandlingen af de gravide kvinder</w:t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1304"/>
          <w:tab w:val="left" w:pos="993" w:leader="none"/>
        </w:tabs>
        <w:ind w:left="992" w:hanging="992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1: Ansøgningsskema til projektstøt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Metode og kompetenceudvikling af 1 – 2 behandlingstilbud til døgnbehandling af gravide kvinder med alkohol- og stofproblemer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6534"/>
      </w:tblGrid>
      <w:tr>
        <w:trPr>
          <w:trHeight w:val="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dres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vn på den kommunale projektle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lf. nr.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vn på projektets juridisk ansvarlige person: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: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lf.nr.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ntaktpers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søgers personlige underskrift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ed: _____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derskrift: ________________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o: ___/___2016.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3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Samarbejde mellem flere kommun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Samarbejde mellem kommune(-r) og region eller privat udbyde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) Eksisterende samarbejde mellem samarbejdspartern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nde kommunes(-ers) forudsætninger for at sikre gennemførelsen af metode- og kompetenceudviklingsforløbet og forankringen af indsatsen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5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n eller de faglige projektleder(-es) uddannelse, baggrund, erfaring og kompetenc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6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er ansøges om i al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 kr. (jævnfør budgetskema)</w:t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7.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varighed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jektet forventes igangsat ____/____ 20xx  (evt. senest d. xx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g afsluttet ____/____20xx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r der ansøgt eller bevilget økonomisk støtte fra anden side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Ja ___ Nej 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ansøgt om økonomisk støtte hos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r er bevilget økonomisk støtte fra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Indgår der egenfinansiering i projektet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Hvis svaret er ja til spørgsmål 8 eller 9, hvad er da projektets samlede budg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søgende kommune og/eller behandlingsinstitutionens deltagelse i nuværende og nyligt afsluttede projekter, der kan give synergi med indeværende projekt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jekttitel/årstal/bevilget beløb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v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</w:rPr>
        <w:t>Skema 2: Projektbeskrivelsesske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Metode og kompetenceudvikling af 1 – 2 behandlingstilbud til døgnbehandling af gravide kvinder med alkohol- og stofproblem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38"/>
        <w:gridCol w:w="14"/>
        <w:gridCol w:w="6520"/>
      </w:tblGrid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titel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aggrund for etableringen af indsatsen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andlingsinstitutionens aktuelle behandlingstilbud med beskrivelse af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ålgruppe(r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krutt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rganisering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dhol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vendte behandlingsmetod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sz w:val="20"/>
              </w:rPr>
              <w:t>Efterbehandli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andlingsinstitutionens erfaringer med tværfagligt og tværsektorielt samarbejde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handlingsinstitutionens dokumentation, kvalitetssikring og kvalitetsudvikling samt indberetning til DanRIS og NAB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Oversigt over medarbejderstaben med angivelse af følgende for hver enkelt medarbejder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illingsbetegnelse og faglige funktio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Faglig grunduddannelse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>Relevant kompetencegivende videreuddannels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Verdana" w:ascii="Verdana" w:hAnsi="Verdana"/>
                <w:sz w:val="20"/>
              </w:rPr>
              <w:t xml:space="preserve">Relevante efteruddannelseskurse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nsættelsesforløb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Kommunens og behandlingsinstitutionens vurdering af behandlingsinstitutionens behov for at få styrket de faglige kompetencer: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8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munens og behandlingsinstitutionens kommunikationsplan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ommunens og behandlingsinstitutionens plan for forankringen af indsatsen: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Projektets organisering med styregruppe og procesplan og tidsplan for gennemførelsen: </w:t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rojektets bemandin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dspla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jektet forventes igangsat: _________ </w:t>
              <w:br/>
              <w:t>og afsluttet: __________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giv en plan for hvert finansår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3: Budget for hele projektperio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Metode og kompetenceudvikling af 1 – 2 behandlingstilbud til døgnbehandling af gravide kvinder med alkohol- og stofproblemer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30"/>
        <w:gridCol w:w="1630"/>
        <w:gridCol w:w="1630"/>
        <w:gridCol w:w="163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. Projektets titel:</w:t>
            </w:r>
          </w:p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2. Regnskabsansvarlig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</w:rPr>
              <w:t>Navn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Tlf.nr.:</w:t>
            </w:r>
          </w:p>
        </w:tc>
      </w:tr>
      <w:tr>
        <w:trPr>
          <w:trHeight w:val="243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-mail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3. Revisor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highlight w:val="yellow"/>
              </w:rPr>
            </w:pPr>
            <w:r>
              <w:rPr>
                <w:rFonts w:cs="Verdana" w:ascii="Verdana" w:hAnsi="Verdana"/>
                <w:sz w:val="20"/>
                <w:highlight w:val="yello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Aktivitetsomfang (antal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imetal og sats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eløb i kr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ter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Konsulentbistand fr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rgestadklinikk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. Projektdeltagelse/behandler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Anden fagprofessionel bistand, kurser, konferenc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Køb af relevant behandlingsudstyr til etablering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Udvikling af strategi for information, informationsmaterialer og metoder og redskaber til tværfaglig og tværsektorielt samarbej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 Udgifter ifm møder, workshops og lign. incl. transport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1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</w:rPr>
              <w:t>ANSØGT BELØB I ALT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1"/>
        <w:jc w:val="center"/>
        <w:rPr/>
      </w:pPr>
      <w:r>
        <w:rPr/>
      </w:r>
      <w:r>
        <w:br w:type="page"/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kema 4: Budget for hvert å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b/>
          <w:sz w:val="24"/>
          <w:szCs w:val="24"/>
        </w:rPr>
        <w:t>Metode og kompetenceudvikling af 1 – 2 behandlingstilbud til døgnbehandling af gravide kvinder med alkohol- og stofproblemer”</w:t>
      </w:r>
    </w:p>
    <w:tbl>
      <w:tblPr>
        <w:tblW w:w="12315" w:type="dxa"/>
        <w:jc w:val="left"/>
        <w:tblInd w:w="-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964"/>
        <w:gridCol w:w="856"/>
        <w:gridCol w:w="992"/>
        <w:gridCol w:w="993"/>
        <w:gridCol w:w="992"/>
        <w:gridCol w:w="992"/>
        <w:gridCol w:w="851"/>
        <w:gridCol w:w="992"/>
        <w:gridCol w:w="992"/>
        <w:gridCol w:w="139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jektets titel:</w:t>
            </w:r>
          </w:p>
        </w:tc>
        <w:tc>
          <w:tcPr>
            <w:tcW w:w="7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tattekst"/>
              <w:snapToGrid w:val="false"/>
              <w:ind w:right="-3" w:hanging="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tattekst"/>
              <w:snapToGrid w:val="false"/>
              <w:ind w:right="-3" w:hanging="0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eløb i kr.)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mlet beløb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. egenfinansierin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a Sundhedsstyrel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. Egenfinansieri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 Sundhedsstyrel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. Egenfinansi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 Sundhedsstyrels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vt. Egenfinansieri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 Sundhedsstyrelse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Evt. </w:t>
            </w:r>
          </w:p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sz w:val="20"/>
              </w:rPr>
              <w:t>egenfinansieri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ra </w:t>
            </w:r>
          </w:p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sz w:val="20"/>
              </w:rPr>
              <w:t>Sund-</w:t>
            </w:r>
          </w:p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sz w:val="20"/>
              </w:rPr>
              <w:t>heds-</w:t>
            </w:r>
          </w:p>
          <w:p>
            <w:pPr>
              <w:pStyle w:val="Notattekst"/>
              <w:ind w:left="141" w:right="0" w:hanging="0"/>
              <w:rPr/>
            </w:pPr>
            <w:r>
              <w:rPr>
                <w:rFonts w:cs="Verdana" w:ascii="Verdana" w:hAnsi="Verdana"/>
                <w:sz w:val="20"/>
              </w:rPr>
              <w:t>styrel-</w:t>
            </w:r>
          </w:p>
          <w:p>
            <w:pPr>
              <w:pStyle w:val="Notattekst"/>
              <w:ind w:left="141" w:right="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n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4. Konsulentbistand fra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rgestadklinikk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5. Projektdeltagelse/behandler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6. Anden fagprofessionel bistand, kurser, konferencer o.lig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7. Køb af relevant behandlingsudstyr til etableringe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.  Udvikling af strategi for information, informationsmaterialer og metoder og redskaber til tværfaglig og tværsektorielt samarbejde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. Udgifter ifm møder, workshops og lign. incl. transport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10. Administration, revision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. Andet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attekst"/>
              <w:snapToGrid w:val="false"/>
              <w:ind w:left="141" w:right="106" w:hanging="0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431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 alt</w:t>
            </w:r>
          </w:p>
          <w:p>
            <w:pPr>
              <w:pStyle w:val="Normal"/>
              <w:ind w:left="431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tattekst"/>
              <w:snapToGrid w:val="false"/>
              <w:ind w:right="106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985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47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122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1225" cy="628650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7" r="-1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3" w:hanging="0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right="184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0"/>
    </w:rPr>
  </w:style>
  <w:style w:type="paragraph" w:styleId="Brevtekst">
    <w:name w:val="brevtekst"/>
    <w:basedOn w:val="Normal"/>
    <w:qFormat/>
    <w:pPr>
      <w:ind w:right="1841" w:hanging="0"/>
    </w:pPr>
    <w:rPr>
      <w:rFonts w:ascii="CG Times (W1);Times New Roman" w:hAnsi="CG Times (W1);Times New Roman" w:cs="CG Times (W1);Times New Roman"/>
      <w:sz w:val="24"/>
    </w:rPr>
  </w:style>
  <w:style w:type="paragraph" w:styleId="Brevoverskrift">
    <w:name w:val="brevoverskrift"/>
    <w:basedOn w:val="Brevtekst"/>
    <w:next w:val="Brevtekst"/>
    <w:qFormat/>
    <w:pPr/>
    <w:rPr>
      <w:b/>
    </w:rPr>
  </w:style>
  <w:style w:type="paragraph" w:styleId="Billedtekst">
    <w:name w:val="Billedtekst"/>
    <w:basedOn w:val="Normal"/>
    <w:next w:val="Normal"/>
    <w:qFormat/>
    <w:pPr>
      <w:ind w:right="1841" w:hanging="0"/>
    </w:pPr>
    <w:rPr>
      <w:rFonts w:ascii="CG Times;Times New Roman" w:hAnsi="CG Times;Times New Roman" w:cs="CG Times;Times New Roman"/>
      <w:b/>
      <w:sz w:val="24"/>
    </w:rPr>
  </w:style>
  <w:style w:type="paragraph" w:styleId="Notattekst">
    <w:name w:val="notattekst"/>
    <w:basedOn w:val="Billedtekst"/>
    <w:qFormat/>
    <w:pPr/>
    <w:rPr>
      <w:rFonts w:ascii="CG Times (W1);Times New Roman" w:hAnsi="CG Times (W1);Times New Roman" w:cs="CG Times (W1);Times New Roman"/>
      <w:b w:val="false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Brdtekst2">
    <w:name w:val="Brødtekst 2"/>
    <w:basedOn w:val="Normal"/>
    <w:qFormat/>
    <w:pPr/>
    <w:rPr>
      <w:sz w:val="22"/>
      <w:szCs w:val="24"/>
    </w:rPr>
  </w:style>
  <w:style w:type="paragraph" w:styleId="Brdtekst3">
    <w:name w:val="Brødtekst 3"/>
    <w:basedOn w:val="Normal"/>
    <w:qFormat/>
    <w:pPr/>
    <w:rPr>
      <w:i/>
      <w:sz w:val="24"/>
    </w:rPr>
  </w:style>
  <w:style w:type="paragraph" w:styleId="Subtitle">
    <w:name w:val="Subtitle"/>
    <w:basedOn w:val="Normal"/>
    <w:next w:val="TextBody"/>
    <w:qFormat/>
    <w:pPr>
      <w:spacing w:lineRule="exact" w:line="240"/>
    </w:pPr>
    <w:rPr>
      <w:b/>
      <w:bCs/>
      <w:sz w:val="22"/>
      <w:szCs w:val="24"/>
    </w:rPr>
  </w:style>
  <w:style w:type="paragraph" w:styleId="TextBodyIndent">
    <w:name w:val="Body Text Indent"/>
    <w:basedOn w:val="Normal"/>
    <w:pPr>
      <w:spacing w:lineRule="exact" w:line="240"/>
      <w:ind w:left="360" w:hanging="0"/>
    </w:pPr>
    <w:rPr>
      <w:sz w:val="22"/>
      <w:szCs w:val="24"/>
    </w:rPr>
  </w:style>
  <w:style w:type="paragraph" w:styleId="Opstillingpunkttegn">
    <w:name w:val="Opstilling - punkttegn"/>
    <w:basedOn w:val="Normal"/>
    <w:qFormat/>
    <w:pPr>
      <w:numPr>
        <w:ilvl w:val="0"/>
        <w:numId w:val="2"/>
      </w:numPr>
      <w:spacing w:lineRule="exact" w:line="240"/>
      <w:ind w:left="357" w:hanging="357"/>
    </w:pPr>
    <w:rPr>
      <w:sz w:val="22"/>
      <w:szCs w:val="24"/>
    </w:rPr>
  </w:style>
  <w:style w:type="paragraph" w:styleId="Brdtekstindrykning2">
    <w:name w:val="Brødtekstindrykning 2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Brdtekstindrykning3">
    <w:name w:val="Brødtekstindrykning 3"/>
    <w:basedOn w:val="Normal"/>
    <w:qFormat/>
    <w:pPr>
      <w:ind w:left="426" w:hanging="0"/>
    </w:pPr>
    <w:rPr>
      <w:rFonts w:ascii="Arial" w:hAnsi="Arial" w:cs="Arial"/>
      <w:sz w:val="24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B@sst.d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Bre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5:00Z</dcterms:created>
  <dc:creator>Sundhedsstyrelsen</dc:creator>
  <dc:description/>
  <cp:keywords/>
  <dc:language>en-US</dc:language>
  <cp:lastModifiedBy>Thea Schmidt</cp:lastModifiedBy>
  <cp:lastPrinted>2016-04-27T18:16:00Z</cp:lastPrinted>
  <dcterms:modified xsi:type="dcterms:W3CDTF">2019-02-25T08:15:00Z</dcterms:modified>
  <cp:revision>2</cp:revision>
  <dc:subject/>
  <dc:title>Overassist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ogoVises">
    <vt:lpwstr>LogoVises</vt:lpwstr>
  </property>
  <property fmtid="{D5CDD505-2E9C-101B-9397-08002B2CF9AE}" pid="3" name="path">
    <vt:lpwstr>C:\DOCUME~1\aha\LOKALE~1\Temp\SJ20070205133456663.DOC</vt:lpwstr>
  </property>
  <property fmtid="{D5CDD505-2E9C-101B-9397-08002B2CF9AE}" pid="4" name="title">
    <vt:lpwstr>Oversigtskema - Lighed i sundhed</vt:lpwstr>
  </property>
</Properties>
</file>